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Copiado de El Progres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FedraSansAltStd-Bold" w:ascii="FedraSansAltStd-Bold" w:hAnsi="FedraSansAltStd-Bold"/>
          <w:b/>
          <w:bCs/>
          <w:color w:val="000000"/>
          <w:sz w:val="28"/>
          <w:szCs w:val="28"/>
        </w:rPr>
        <w:t xml:space="preserve">Copa de xermade . </w:t>
      </w:r>
      <w:r>
        <w:rPr>
          <w:rFonts w:cs="FedraSerifBStd-Book" w:ascii="FedraSerifBStd-Book" w:hAnsi="FedraSerifBStd-Book"/>
          <w:color w:val="000000"/>
          <w:sz w:val="28"/>
          <w:szCs w:val="28"/>
        </w:rPr>
        <w:t>La novena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dición de la Copa Concello de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Xermade de fútbol terminó con el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Xermade revalidando el título al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ganar por la mínima (2-1) al Ca-</w:t>
      </w:r>
    </w:p>
    <w:p>
      <w:pPr>
        <w:pStyle w:val="Normal"/>
        <w:autoSpaceDE w:val="false"/>
        <w:jc w:val="center"/>
        <w:rPr>
          <w:rFonts w:ascii="FedraSerifDisplay-Regular" w:hAnsi="FedraSerifDisplay-Regular" w:cs="FedraSerifDisplay-Regular"/>
          <w:color w:val="000000"/>
          <w:sz w:val="28"/>
          <w:szCs w:val="28"/>
        </w:rPr>
      </w:pPr>
      <w:r>
        <w:rPr>
          <w:rFonts w:cs="FedraSerifDisplay-Regular" w:ascii="FedraSerifDisplay-Regular" w:hAnsi="FedraSerifDisplay-Regular"/>
          <w:color w:val="000000"/>
          <w:sz w:val="28"/>
          <w:szCs w:val="28"/>
        </w:rPr>
        <w:t>El Roupar se hizo con el</w:t>
      </w:r>
    </w:p>
    <w:p>
      <w:pPr>
        <w:pStyle w:val="Normal"/>
        <w:autoSpaceDE w:val="false"/>
        <w:jc w:val="center"/>
        <w:rPr>
          <w:rFonts w:ascii="FedraSerifDisplay-Regular" w:hAnsi="FedraSerifDisplay-Regular" w:cs="FedraSerifDisplay-Regular"/>
          <w:color w:val="000000"/>
          <w:sz w:val="28"/>
          <w:szCs w:val="28"/>
        </w:rPr>
      </w:pPr>
      <w:r>
        <w:rPr>
          <w:rFonts w:cs="FedraSerifDisplay-Regular" w:ascii="FedraSerifDisplay-Regular" w:hAnsi="FedraSerifDisplay-Regular"/>
          <w:color w:val="000000"/>
          <w:sz w:val="28"/>
          <w:szCs w:val="28"/>
        </w:rPr>
        <w:t>tercer puesto en la Copa de</w:t>
      </w:r>
    </w:p>
    <w:p>
      <w:pPr>
        <w:pStyle w:val="Normal"/>
        <w:autoSpaceDE w:val="false"/>
        <w:jc w:val="center"/>
        <w:rPr>
          <w:rFonts w:ascii="FedraSerifDisplay-Regular" w:hAnsi="FedraSerifDisplay-Regular" w:cs="FedraSerifDisplay-Regular"/>
          <w:color w:val="000000"/>
          <w:sz w:val="28"/>
          <w:szCs w:val="28"/>
        </w:rPr>
      </w:pPr>
      <w:r>
        <w:rPr>
          <w:rFonts w:cs="FedraSerifDisplay-Regular" w:ascii="FedraSerifDisplay-Regular" w:hAnsi="FedraSerifDisplay-Regular"/>
          <w:color w:val="000000"/>
          <w:sz w:val="28"/>
          <w:szCs w:val="28"/>
        </w:rPr>
        <w:t>Xermade en los penaltis,</w:t>
      </w:r>
    </w:p>
    <w:p>
      <w:pPr>
        <w:pStyle w:val="Normal"/>
        <w:autoSpaceDE w:val="false"/>
        <w:jc w:val="center"/>
        <w:rPr>
          <w:rFonts w:ascii="FedraSerifDisplay-Regular" w:hAnsi="FedraSerifDisplay-Regular" w:cs="FedraSerifDisplay-Regular"/>
          <w:color w:val="000000"/>
          <w:sz w:val="28"/>
          <w:szCs w:val="28"/>
        </w:rPr>
      </w:pPr>
      <w:r>
        <w:rPr>
          <w:rFonts w:cs="FedraSerifDisplay-Regular" w:ascii="FedraSerifDisplay-Regular" w:hAnsi="FedraSerifDisplay-Regular"/>
          <w:color w:val="000000"/>
          <w:sz w:val="28"/>
          <w:szCs w:val="28"/>
        </w:rPr>
        <w:t>tras empatar a dos goles en</w:t>
      </w:r>
    </w:p>
    <w:p>
      <w:pPr>
        <w:pStyle w:val="Normal"/>
        <w:autoSpaceDE w:val="false"/>
        <w:jc w:val="center"/>
        <w:rPr>
          <w:rFonts w:ascii="FedraSerifDisplay-Regular" w:hAnsi="FedraSerifDisplay-Regular" w:cs="FedraSerifDisplay-Regular"/>
          <w:color w:val="000000"/>
          <w:sz w:val="28"/>
          <w:szCs w:val="28"/>
        </w:rPr>
      </w:pPr>
      <w:r>
        <w:rPr>
          <w:rFonts w:cs="FedraSerifDisplay-Regular" w:ascii="FedraSerifDisplay-Regular" w:hAnsi="FedraSerifDisplay-Regular"/>
          <w:color w:val="000000"/>
          <w:sz w:val="28"/>
          <w:szCs w:val="28"/>
        </w:rPr>
        <w:t>el partido ante el Cazás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breiros en la final que se disputó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n el campo de Cazás. El encuentro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stuvo igualado y los goles no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llegaron hasta la segunda mitad.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Iván adelantó a los locales y Jamal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hizo el segundo. Poco después,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Boucelle recortó distancias con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un tanto de penalti, pero el (2-1)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se mantuvo hasta el final.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n el encuentro por el tercer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y cuarto puesto, Roupar y Cazás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mpataron a dos goles tras completarse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l tiempo reglamentario.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n la tanda de penaltis, la suerte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se decantó hacia el lado de los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rouparenses.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n la entrega de trofeos, el Concello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ntregó 300 euros a los cinco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quipos de fútbol de Xermade por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participar en esta competición —y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aparte otras cantidades a mayores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en función de la clasificación—, y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otros tantos al conjunto de fútbol</w:t>
      </w:r>
    </w:p>
    <w:p>
      <w:pPr>
        <w:pStyle w:val="Normal"/>
        <w:autoSpaceDE w:val="false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sala femenino, el Relúa, además</w:t>
      </w:r>
    </w:p>
    <w:p>
      <w:pPr>
        <w:pStyle w:val="Normal"/>
        <w:jc w:val="center"/>
        <w:rPr>
          <w:rFonts w:ascii="FedraSerifBStd-Book" w:hAnsi="FedraSerifBStd-Book" w:cs="FedraSerifBStd-Book"/>
          <w:color w:val="000000"/>
          <w:sz w:val="28"/>
          <w:szCs w:val="28"/>
        </w:rPr>
      </w:pPr>
      <w:r>
        <w:rPr>
          <w:rFonts w:cs="FedraSerifBStd-Book" w:ascii="FedraSerifBStd-Book" w:hAnsi="FedraSerifBStd-Book"/>
          <w:color w:val="000000"/>
          <w:sz w:val="28"/>
          <w:szCs w:val="28"/>
        </w:rPr>
        <w:t>de un lote de bal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AltStd-Bold">
    <w:charset w:val="00"/>
    <w:family w:val="swiss"/>
    <w:pitch w:val="default"/>
  </w:font>
  <w:font w:name="FedraSerifBStd-Book">
    <w:charset w:val="00"/>
    <w:family w:val="roman"/>
    <w:pitch w:val="default"/>
  </w:font>
  <w:font w:name="FedraSerifDisplay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4:00Z</dcterms:created>
  <dc:creator>Fermin</dc:creator>
  <dc:description/>
  <cp:keywords/>
  <dc:language>en-US</dc:language>
  <cp:lastModifiedBy>Fermin</cp:lastModifiedBy>
  <dcterms:modified xsi:type="dcterms:W3CDTF">2009-08-28T18:16:00Z</dcterms:modified>
  <cp:revision>3</cp:revision>
  <dc:subject/>
  <dc:title> </dc:title>
</cp:coreProperties>
</file>